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HEARTR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Howard 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Wheelers Opus 10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3-682-6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HEARTRAT is hereby released into the public domain. 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m including both an IBM PC executable version (HEARTRAT.COM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nd the source code in Turbo Pascal (HEARTRAT.PAS). My onl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requests are that if you change this program, that you gi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 new name to your new version of the program and tha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omewhere in your documentation you give credit to me a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the original author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rend in bicycle training calls for monit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and adjusting the amount of energy you exer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session to keep your heart rate within certain lim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many authors and sports experts have stated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ing the range for your training heart rate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definitive computation that can accurate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your pulse should be during training. Because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ing opinions about how to determine your ideal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o not claim to be a medical expert, I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HEARTRAT.COM display three differen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rat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range that is displayed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on pages 13-14 of Bicycle Magazine's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YCLING (c) 1985 Rodale Press Inc. This is the formul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for my own training. It takes into account your resting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s well as your age. Your resting heart ra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variations in level of physical fitnes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e suggestion on page 14 of this book, "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already in good condition may wish to p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vascular system at the upper end of this range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ut-of-shape are well advised to aim at the low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have been inactive for more than a few month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physical examination before beginning any v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ange is derived from Michael Shermer'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book SPORTSPERFORMANCE CYCLING ENDURANCE AND SPEED (c)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ion is based solely on your age and provide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um suggested pulse rate. Michael points out, "Phys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, sports physiologists, and others all recomme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ire to become physically fit work out almost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four days a week) for 30 minutes within the targe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This zone is the rate at which the heart is gett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ut to improve and grow stronger. Less than this is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of one's time -- aerobically spea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quation is from THE PENGUIN BICYCLE HANDBOOK by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r Plas (c) 1983. Rob only gives a minimum pulse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his computation strictly on age. As he puts it, "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orty, you should reach a pulse-rate of at least 1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is for ten minutes or more. That, in a nutshell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given by dozens of expensive books and manuals which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how to live to be a hundred on a bicyc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ice at the top of this document Two Wheel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cycling bulletin board that I operate in the Houston, 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It is linked to the BikeNet message exchange echo 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doNet (TM) message system. My bulletin board operat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 at 2400, 1200 and 300 bps. You are welcome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nd if you have any suggestion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ARTRAT.COM please leave them on Two Wheel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